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71628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2024-2025 ÖĞRETİM YILI ATAKUM ANADOLU İMAM HATİP LİSESİ</w:t>
      </w:r>
    </w:p>
    <w:p>
      <w:pPr>
        <w:pStyle w:val="ResimYazs"/>
        <w:rPr/>
      </w:pPr>
      <w:r>
        <w:rPr/>
        <w:t>E- OKUL ÖĞRENCİ BİLGİ FORMU</w:t>
      </w:r>
    </w:p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61"/>
        <w:gridCol w:w="2269"/>
        <w:gridCol w:w="7"/>
        <w:gridCol w:w="2654"/>
      </w:tblGrid>
      <w:tr>
        <w:trPr>
          <w:trHeight w:val="25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.C. Kimlik </w:t>
            </w:r>
            <w:r>
              <w:rPr>
                <w:sz w:val="20"/>
              </w:rPr>
              <w:t>No (Öğrencini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>
                <w:sz w:val="22"/>
              </w:rPr>
              <w:t>BABA BİLGİLERİ</w:t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ski Kimlik İse) Nüfus Cüzd.Kayıt 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Yeni Kimlik İse) Seri 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ci Telefon Numaras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Öğrenim Durum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12"/>
              </w:rPr>
              <w:t xml:space="preserve">(Sosy.Hizm.Çocuk Esirgeme Kurumu) </w:t>
            </w:r>
            <w:r>
              <w:rPr>
                <w:sz w:val="22"/>
              </w:rPr>
              <w:t>Tabi mi?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 xml:space="preserve">; </w:t>
            </w:r>
            <w:r>
              <w:rPr>
                <w:sz w:val="20"/>
              </w:rPr>
              <w:t>(Çok İyi, Çok Kötü, Düşük, İyi, Orta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Engel Durum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ÖZEL BİLGİLER</w:t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evdiği Dersl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mediği Dersle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giler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Müzik Aleti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Kardeş Sayıs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ğraştığı Spor Dal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gi Mesleği Seçmek İstiyor?Niçin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Görme Durumu(Çok İyi, Çok Kötü,Düşük,İyi,Or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Yukarıdaki bilgilerin doğruluğunu onaylıyorum.</w:t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59:00Z</dcterms:created>
  <dc:creator>maer</dc:creator>
  <dc:description/>
  <cp:keywords/>
  <dc:language>en-US</dc:language>
  <cp:lastModifiedBy>Dell</cp:lastModifiedBy>
  <cp:lastPrinted>2024-08-14T09:12:00Z</cp:lastPrinted>
  <dcterms:modified xsi:type="dcterms:W3CDTF">2024-08-14T06:20:00Z</dcterms:modified>
  <cp:revision>7</cp:revision>
  <dc:subject/>
  <dc:title>E-OKUL ÖĞRENCİ BİLGİ FORMU</dc:title>
</cp:coreProperties>
</file>